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8թվականի նոյեմբերի 1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ԳՀԱՊՁԲ-18/12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Պատվիրատուն`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Հիդրոօդերևութաբ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մթնոլորտային երևույթների վրա ակտիվ ներգործության </w:t>
      </w:r>
      <w:r>
        <w:rPr>
          <w:rFonts w:cs="GHEA Grapalat" w:ascii="GHEA Grapalat" w:hAnsi="GHEA Grapalat"/>
          <w:szCs w:val="24"/>
        </w:rPr>
        <w:t>ծառայություն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GHEA Grapalat" w:ascii="GHEA Grapalat" w:hAnsi="GHEA Grapalat"/>
          <w:szCs w:val="24"/>
        </w:rPr>
        <w:t>ՊՈԱԿ</w:t>
      </w:r>
      <w:r>
        <w:rPr>
          <w:rFonts w:cs="GHEA Grapalat" w:ascii="GHEA Grapalat" w:hAnsi="GHEA Grapalat"/>
          <w:szCs w:val="24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Cs w:val="24"/>
        </w:rPr>
        <w:t>Դավթաշեն</w:t>
      </w:r>
      <w:r>
        <w:rPr>
          <w:rFonts w:cs="GHEA Grapalat" w:ascii="GHEA Grapalat" w:hAnsi="GHEA Grapalat"/>
          <w:szCs w:val="24"/>
          <w:lang w:val="af-ZA"/>
        </w:rPr>
        <w:t xml:space="preserve"> 4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</w:rPr>
        <w:t>Միկոյան</w:t>
      </w:r>
      <w:r>
        <w:rPr>
          <w:rFonts w:cs="GHEA Grapalat" w:ascii="GHEA Grapalat" w:hAnsi="GHEA Grapalat"/>
          <w:szCs w:val="24"/>
          <w:lang w:val="af-ZA"/>
        </w:rPr>
        <w:t xml:space="preserve"> 109/8  </w:t>
      </w:r>
      <w:r>
        <w:rPr>
          <w:rFonts w:cs="GHEA Grapalat" w:ascii="GHEA Grapalat" w:hAnsi="GHEA Grapalat"/>
          <w:szCs w:val="24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Cs w:val="24"/>
          <w:lang w:val="af-ZA"/>
        </w:rPr>
        <w:t xml:space="preserve"> ՀՊՀ-ԳՀԱՊՁԲ-18/12 </w:t>
      </w:r>
      <w:r>
        <w:rPr>
          <w:rFonts w:cs="GHEA Grapalat" w:ascii="GHEA Grapalat" w:hAnsi="GHEA Grapalat"/>
          <w:szCs w:val="24"/>
          <w:lang w:val="hy-AM"/>
        </w:rPr>
        <w:t xml:space="preserve"> ծածկագրով հայտարարված </w:t>
      </w:r>
      <w:r>
        <w:rPr>
          <w:rFonts w:cs="GHEA Grapalat" w:ascii="GHEA Grapalat" w:hAnsi="GHEA Grapalat"/>
          <w:szCs w:val="24"/>
        </w:rPr>
        <w:t>գնան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ր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ոց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ահատող հանձնաժողովի 2018թվականի նոյեմբերի16 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ֆլեշ հիշողություն -ի ձեռքբերում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5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ֆլեշ հիշողություն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արտաքին կոշտ սկավառակ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7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կոշտ սկավառակ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0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0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5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կոշտ սկավառակ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7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6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օպերատիվ հիշողության ձեռքբերումը։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7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օպերատիվ հիշողության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7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8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անլար ստեղնաշար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0625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9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լարով ստեղնաշար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9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0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անլար մկնիկի-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7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1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մկնիկ լարով-ի ձեռքբերումը։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2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մայրական սալիկի ձեռքբերումը։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3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մայրական սալիկ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4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պրոցեսոր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5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պրոցեսոր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6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սնուցման բլոկ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7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մոնիտոր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28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8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համակարգչային իրան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19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մոնիտոր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0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հովացուցչ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1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հովացուցչ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4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ցանցային բաժանարար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5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7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6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7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8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29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12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0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1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8"/>
          <w:szCs w:val="8"/>
          <w:lang w:val="hy-AM"/>
        </w:rPr>
      </w:pPr>
      <w:r>
        <w:rPr>
          <w:rFonts w:cs="GHEA Grapalat" w:ascii="GHEA Grapalat" w:hAnsi="GHEA Grapalat"/>
          <w:sz w:val="8"/>
          <w:szCs w:val="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2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3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75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4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1"/>
        <w:gridCol w:w="554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105" w:hRule="atLeast"/>
        </w:trPr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8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5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6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14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7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14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8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14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39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թանաքի տարրա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0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1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2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3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6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4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5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ֆոտոթմբուկ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Նորմա-Պլյուս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6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ի լիցքավորման թանաք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7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ի լիցքավորման փոշ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49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ի լիցքավորման փոշ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50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ի լիցքավորման փոշ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51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քարթրիջի լիցքավորման փոշ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Չափաբաժին </w:t>
      </w:r>
      <w:r>
        <w:rPr>
          <w:rFonts w:cs="GHEA Grapalat" w:ascii="GHEA Grapalat" w:hAnsi="GHEA Grapalat"/>
          <w:szCs w:val="24"/>
        </w:rPr>
        <w:t>53</w:t>
      </w:r>
      <w:r>
        <w:rPr>
          <w:rFonts w:cs="GHEA Grapalat" w:ascii="GHEA Grapalat" w:hAnsi="GHEA Grapalat"/>
          <w:szCs w:val="24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նման առարկա է հանդիսանում`  կուտակչային մարտկո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&lt;&lt;Միկրորինգ&gt;&gt; 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09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&lt;&lt;Միկրորինգ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87000</w:t>
            </w:r>
          </w:p>
        </w:tc>
      </w:tr>
      <w:tr>
        <w:trPr>
          <w:trHeight w:val="1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Ձ Նարեկ Պողոսյա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200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3-րդ կետի 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 է սահմանվում 5 օրացուցային օր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է անգործության ժամկետը լրանալուց հետո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. Մկրտչ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6-132206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af-ZA"/>
        </w:rPr>
        <w:t>a.burnuchyan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4"/>
          <w:szCs w:val="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4"/>
          <w:szCs w:val="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`  ՀՀ ԱԻՆ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Hydromet</cp:lastModifiedBy>
  <cp:lastPrinted>2018-11-16T16:50:00Z</cp:lastPrinted>
  <dcterms:modified xsi:type="dcterms:W3CDTF">2018-11-19T06:30:00Z</dcterms:modified>
  <cp:revision>82</cp:revision>
  <dc:subject/>
  <dc:title>                                        Ð²Úî²ð²ðàôÂÚàôÜ ´²ò  ÀÜÂ²ò²Î²ðàì  ÜàôØ   Î²î²ðºÈàô  Ø²êÆÜ</dc:title>
</cp:coreProperties>
</file>